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川机电高级技工学校精品课程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7"/>
        <w:gridCol w:w="2315"/>
        <w:gridCol w:w="231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所属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数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电子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单片机原理及应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电子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电子技术基础与技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电子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数控车编程与加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数控加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数控铣编程与加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数控加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英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数控加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零件加工与测量技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数控加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鉴定技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钻探工程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工艺与操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钻探工程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钻探工程技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0:00Z</dcterms:created>
  <dc:creator>Administrator</dc:creator>
  <dc:description/>
  <cp:keywords/>
  <dc:language>en-US</dc:language>
  <cp:lastModifiedBy>f</cp:lastModifiedBy>
  <dcterms:modified xsi:type="dcterms:W3CDTF">2015-08-03T06:40:00Z</dcterms:modified>
  <cp:revision>6</cp:revision>
  <dc:subject/>
  <dc:title/>
</cp:coreProperties>
</file>