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四川机电高级技工学校</w:t>
      </w:r>
    </w:p>
    <w:p>
      <w:pPr>
        <w:pStyle w:val="Normal"/>
        <w:spacing w:lineRule="exact" w:line="700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实施“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提升自我—打造高绩效团队建设”项目的通   知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校属各部门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按照国家示范校建设要求，为打造一个高绩效、高素质的师资团队，经学校研究特开展“提升自我——打造高绩效团队建设”的拓展训练项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该项目旨在体现“凝聚力、执行力、心态、时间观念、组织纪律性、上下级关系”等，同时延伸到计划、团结、信任、支持、创新等方面，最终让参训人员在拓展训练中有所思、有所悟，并将其与实际工作和生活相结合，从而提升个人的综合素质与团队绩效。为做好项目建设和培训工作，现将训练有关事宜通知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项目建设时间：第一批：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0—31</w:t>
      </w:r>
      <w:r>
        <w:rPr>
          <w:rFonts w:ascii="仿宋_GB2312" w:hAnsi="仿宋_GB2312" w:eastAsia="仿宋_GB2312"/>
          <w:bCs/>
          <w:sz w:val="30"/>
          <w:szCs w:val="30"/>
        </w:rPr>
        <w:t>日；第二批：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—3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二、项目建设人数：每批</w:t>
      </w:r>
      <w:r>
        <w:rPr>
          <w:rFonts w:eastAsia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eastAsia="仿宋_GB2312"/>
          <w:bCs/>
          <w:sz w:val="30"/>
          <w:szCs w:val="30"/>
        </w:rPr>
        <w:t>人左右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、项目建设对象：全体教职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项目建设内容（见下表）</w:t>
      </w:r>
    </w:p>
    <w:p>
      <w:pPr>
        <w:pStyle w:val="Normal"/>
        <w:ind w:firstLine="498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请各部门负责人填报“提升自我 —打造高绩效团队建设”项目报名表中的信息，并于</w:t>
      </w:r>
      <w:r>
        <w:rPr>
          <w:rFonts w:eastAsia="黑体;SimHei" w:cs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Cs/>
          <w:sz w:val="30"/>
          <w:szCs w:val="30"/>
        </w:rPr>
        <w:t>月</w:t>
      </w:r>
      <w:r>
        <w:rPr>
          <w:rFonts w:eastAsia="黑体;SimHei" w:cs="黑体;SimHei" w:ascii="黑体;SimHei" w:hAnsi="黑体;SimHei"/>
          <w:bCs/>
          <w:sz w:val="30"/>
          <w:szCs w:val="30"/>
        </w:rPr>
        <w:t>28</w:t>
      </w:r>
      <w:r>
        <w:rPr>
          <w:rFonts w:ascii="黑体;SimHei" w:hAnsi="黑体;SimHei" w:cs="黑体;SimHei" w:eastAsia="黑体;SimHei"/>
          <w:bCs/>
          <w:sz w:val="30"/>
          <w:szCs w:val="30"/>
        </w:rPr>
        <w:t>日前将报名表信息交到教务处郭微老师处汇总（请各部门一定统计完毕后交教务处）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528"/>
      </w:tblGrid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内容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集中，抵达山美特顺江基地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破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理定向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协作高空项目：“天地英雄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挑战自我，提高主动性）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—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发房卡、午餐、休息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展示、热身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星际迷航——目标、配合、团结 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穿越丛林——标准、高效会议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—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晚会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—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会排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篝火晚会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床、洗漱、早餐、活动场地集合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热身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一鼓作气——平台、沟通 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水到渠成——执行力、及时补位 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—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热身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号目标——工作重心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OR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中心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超越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秒——资源合理配置、部门联动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合照，统一乘车返回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40"/>
        <w:ind w:firstLine="19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9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9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9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机电高级技工学校</w:t>
      </w:r>
    </w:p>
    <w:p>
      <w:pPr>
        <w:pStyle w:val="Normal"/>
        <w:spacing w:lineRule="exact" w:line="540"/>
        <w:ind w:right="300" w:firstLine="198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39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/>
        <w:t>：</w:t>
      </w:r>
    </w:p>
    <w:p>
      <w:pPr>
        <w:pStyle w:val="Normal"/>
        <w:ind w:firstLine="199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提升自我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—打造高绩效团队建设”项目报名表</w:t>
      </w:r>
    </w:p>
    <w:p>
      <w:pPr>
        <w:pStyle w:val="Normal"/>
        <w:ind w:firstLine="19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"/>
        <w:gridCol w:w="963"/>
        <w:gridCol w:w="3375"/>
        <w:gridCol w:w="992"/>
        <w:gridCol w:w="1454"/>
      </w:tblGrid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注意：本次培训分两个批次，每个批次约</w:t>
      </w:r>
      <w:r>
        <w:rPr/>
        <w:t>45</w:t>
      </w:r>
      <w:r>
        <w:rPr/>
        <w:t>人，请各部门注意工作安排，涉及到招生及学校必须值班的部门请将部门人员分两个批次安排，汇总后学校根据情况原则上可调整批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6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55:00Z</dcterms:created>
  <dc:creator>Administrator</dc:creator>
  <dc:description/>
  <cp:keywords/>
  <dc:language>en-US</dc:language>
  <cp:lastModifiedBy>Administrator</cp:lastModifiedBy>
  <cp:lastPrinted>2015-07-27T10:31:00Z</cp:lastPrinted>
  <dcterms:modified xsi:type="dcterms:W3CDTF">2015-07-27T02:51:00Z</dcterms:modified>
  <cp:revision>9</cp:revision>
  <dc:subject/>
  <dc:title/>
</cp:coreProperties>
</file>